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少数民族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职辅导员应聘申请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6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能否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熟练运用双语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（维吾尔语和汉语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不填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Administrator</cp:lastModifiedBy>
  <cp:lastPrinted>2019-12-23T09:23:00Z</cp:lastPrinted>
  <dcterms:modified xsi:type="dcterms:W3CDTF">2019-12-25T08:50:57Z</dcterms:modified>
  <cp:revision>1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