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zh-TW" w:eastAsia="zh-TW"/>
        </w:rPr>
      </w:pPr>
      <w:r>
        <w:rPr>
          <w:rFonts w:ascii="微软雅黑" w:hAnsi="微软雅黑" w:cs="微软雅黑" w:eastAsia="微软雅黑"/>
          <w:sz w:val="32"/>
          <w:szCs w:val="32"/>
          <w:lang w:val="zh-TW" w:eastAsia="zh-TW"/>
        </w:rPr>
        <w:t>西北政法大学国际组织法治人才培养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zh-TW" w:eastAsia="zh-TW"/>
        </w:rPr>
      </w:pPr>
      <w:r>
        <w:rPr>
          <w:rFonts w:ascii="微软雅黑" w:hAnsi="微软雅黑" w:cs="微软雅黑" w:eastAsia="微软雅黑"/>
          <w:sz w:val="32"/>
          <w:szCs w:val="32"/>
          <w:lang w:val="zh-TW" w:eastAsia="zh-TW"/>
        </w:rPr>
        <w:t>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1942"/>
        <w:gridCol w:w="1114"/>
        <w:gridCol w:w="2070"/>
        <w:gridCol w:w="2730"/>
      </w:tblGrid>
      <w:tr>
        <w:trPr>
          <w:trHeight w:val="515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年级、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通知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及电话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二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习经历（从高中起）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学习情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学习情况</w:t>
            </w:r>
          </w:p>
        </w:tc>
      </w:tr>
      <w:tr>
        <w:trPr>
          <w:trHeight w:val="11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（明确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等成绩、及相关证书有效期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期间已修课程平均成绩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国（境）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交流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国际组织或全球治理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经历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科研项目（如有请填写）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四、学习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单位及专业的原因、所具备的前期基础、留学学习安排、预期阶段性目标及成果、后续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2321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33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780" w:firstLine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right="780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需注明是否有推荐该生前往相关国际组织（国外）进行六个月及以上实习或任职渠道，如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right="78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请写明具体国际组织名称和联系渠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导</w:t>
            </w:r>
            <w:r>
              <w:rPr>
                <w:rFonts w:eastAsia="Calibri"/>
              </w:rPr>
              <w:t xml:space="preserve">  </w:t>
            </w:r>
            <w:r>
              <w:rPr/>
              <w:t>师（签字）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学院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对申请人政治思想、道德品行、身心健康、学习科研、国际交流能力等方面进行全面评价并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明确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同意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申请人申报该项目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7007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辅导员（签字）：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right="780" w:firstLine="2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日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国际交流与合作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5:00Z</dcterms:created>
  <dc:creator>User</dc:creator>
  <dc:description/>
  <dc:language>en-US</dc:language>
  <cp:lastModifiedBy>陈梦琦</cp:lastModifiedBy>
  <dcterms:modified xsi:type="dcterms:W3CDTF">2025-01-11T03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526EC8624F0D951712836532E7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NmNiNTFkOWFiOTFjNmZkZDk2ZjA2NzA4MDZiZjYiLCJ1c2VySWQiOiIzMTA2MzU4MTMifQ==</vt:lpwstr>
  </property>
  <property fmtid="{D5CDD505-2E9C-101B-9397-08002B2CF9AE}" pid="5" name="commondata">
    <vt:lpwstr>commondata</vt:lpwstr>
  </property>
</Properties>
</file>